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73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 - obw. 8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Ireneusz Ożóg</w:t>
            </w:r>
            <w:r>
              <w:rPr>
                <w:color w:val="000000"/>
              </w:rPr>
              <w:t xml:space="preserve"> – kier. grup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tel. 558 071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aweł Cabo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ładysław Caboń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ek Łagows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drzej Nowack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drzej Szrede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kadiusz Sztur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anusz Zarzyc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Gryń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Zadania do wykonania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robienie inwentaryzacji stanu technicznego wszystkich urządzeń łowieckich obw.84 i naniesienie na nie numerów porządk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gląd, naprawy i odbudowa wszystkich urządzeń łowieckich w obw. 84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yszczenie i konserwacja paśników w lesie Trąbki Wielkie i Kłodaw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Budowa ambony w rej. V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Uwaga:</w:t>
            </w:r>
            <w:r>
              <w:rPr>
                <w:color w:val="000000"/>
              </w:rPr>
              <w:t xml:space="preserve"> Jan Gryń prowadzi dokarmianie w lesie Trąbek Wielkich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I - obw. 89 Wymysłow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color w:val="000000"/>
              </w:rPr>
              <w:t xml:space="preserve">Dariusz Literski </w:t>
            </w:r>
            <w:r>
              <w:rPr>
                <w:color w:val="000000"/>
              </w:rPr>
              <w:t xml:space="preserve">- kier.grup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tel. 588 097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Zenon Dy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rystian Konko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Jerry Ki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anisław Licho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Tomasz Łąck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łodzimierz Machczyń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tur Słubi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bigniew Szymbor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Gawlick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robienie inwentaryzacji stanu technicznego wszystkich urządzeń łowieckich Wymysłowa i naniesienie na nie numerów porządk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gląd, naprawy i odbudowa wszystkich urządzeń łowieck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yszczenie i konserwacja paśników w lesie Wymysłowa i Demlin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udowa ambony w rej. V (obok zabudowań p. Lewandowskiej)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>Uwaga:</w:t>
            </w:r>
            <w:r>
              <w:rPr>
                <w:color w:val="000000"/>
              </w:rPr>
              <w:t xml:space="preserve"> Tomasz Łącki prowadzi dokarmianie w lesie Wymysłowa.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II - obw. 89 Postoło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Zygmunt Kowalczyk</w:t>
            </w:r>
            <w:r>
              <w:rPr>
                <w:color w:val="000000"/>
              </w:rPr>
              <w:t xml:space="preserve"> - kier.grup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tel. 558 045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esław Jasiukajć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ek Kowalczy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anusz Kuncewicz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ek Łukasiewicz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enryk Tisl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rosław Wojnałowicz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 xml:space="preserve">Piotr Zarzyck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dam Maleszy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zymborski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robienie inwentaryzacji stanu technicznego wszystkich urządzeń łowieckich Postołowa i naniesienie na nie numerów porządkow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gląd, naprawy i odbudowa wszystkich urządzeń łowiecki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yszczenie i konserwacja paśników w lesie Postołow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udowa ambony w rej. II (wysunięty rów w pole, od strony granicy z KŁ Cyrank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V - obw. 115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color w:val="000000"/>
              </w:rPr>
              <w:t xml:space="preserve">Edmund Nieżórawski </w:t>
            </w:r>
            <w:r>
              <w:rPr>
                <w:color w:val="000000"/>
              </w:rPr>
              <w:t xml:space="preserve">- kier. grupy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tel. 686 65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man Dobe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erzy Dawidows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yszard Grulkows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iotr Lubińs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ian Pobor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erard Wryc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Rafał Wryc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omuald Zygmań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zek Dobek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 xml:space="preserve">Zrobienie inwentaryzacji stanu technicznego wszystkich urządzeń łowieckich obw.115 i naniesienie na nie numerów porządkow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gląd, naprawy i odbudowa wszystkich urządzeń łowiecki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yszczenie i konserwacja paśników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Udział w pracach na poletku zaporowy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udowa nowego urządzenia łowieckiego w/g wskazania podłow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Obw. łow. nr </w:t>
      </w:r>
      <w:r>
        <w:rPr>
          <w:rFonts w:cs="Arial" w:ascii="Arial" w:hAnsi="Arial"/>
          <w:sz w:val="28"/>
        </w:rPr>
        <w:t xml:space="preserve">...................…,  </w:t>
      </w:r>
      <w:r>
        <w:rPr>
          <w:rFonts w:cs="Arial" w:ascii="Arial" w:hAnsi="Arial"/>
          <w:b/>
          <w:sz w:val="28"/>
        </w:rPr>
        <w:t xml:space="preserve">data </w:t>
      </w:r>
      <w:r>
        <w:rPr>
          <w:rFonts w:cs="Arial" w:ascii="Arial" w:hAnsi="Arial"/>
          <w:bCs/>
          <w:sz w:val="28"/>
        </w:rPr>
        <w:t xml:space="preserve">................................... </w:t>
      </w:r>
      <w:r>
        <w:rPr>
          <w:rFonts w:cs="Arial" w:ascii="Arial" w:hAnsi="Arial"/>
          <w:b/>
          <w:sz w:val="28"/>
        </w:rPr>
        <w:t>rok 2005/20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godzin przepracowanych przez poszczególnych członków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72"/>
        <w:gridCol w:w="1843"/>
        <w:gridCol w:w="1417"/>
        <w:gridCol w:w="4395"/>
      </w:tblGrid>
      <w:tr>
        <w:trPr>
          <w:tblHeader w:val="true"/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godz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U W A G I</w:t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 U M A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wagi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………………………………………...........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………………………………………...........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………………………………………...........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………………………………………...........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………………………………………...........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Kierownik grupy </w:t>
      </w:r>
      <w:r>
        <w:rPr>
          <w:rFonts w:cs="Arial" w:ascii="Arial" w:hAnsi="Arial"/>
        </w:rPr>
        <w:t>……………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color w:val="0000FF"/>
        <w:sz w:val="22"/>
        <w:u w:val="single"/>
      </w:rPr>
      <w:t>www.lowiecki.pl/gdansk/cietrzew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color w:val="0000FF"/>
        <w:sz w:val="22"/>
        <w:u w:val="single"/>
      </w:rPr>
      <w:t>www.lowiecki.pl/gdansk/cietrze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6"/>
      </w:rPr>
      <w:t>Protokół prac gospodarczych K. Ł. „CIETRZEW” w Gdańsku</w:t>
    </w:r>
    <w:r>
      <w:rPr>
        <w:b/>
        <w:sz w:val="2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7"/>
        <w:szCs w:val="27"/>
      </w:rPr>
      <w:t>Zadania do wykonania przez grupy gospodarcze w roku 2005/2006</w:t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75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7"/>
        </w:tabs>
        <w:ind w:left="75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5:00Z</dcterms:created>
  <dc:creator>Piotr Gawlicki</dc:creator>
  <dc:description/>
  <dc:language>en-US</dc:language>
  <cp:lastModifiedBy>Gawlip</cp:lastModifiedBy>
  <cp:lastPrinted>2002-02-27T07:59:00Z</cp:lastPrinted>
  <dcterms:modified xsi:type="dcterms:W3CDTF">2005-04-04T13:36:00Z</dcterms:modified>
  <cp:revision>6</cp:revision>
  <dc:subject/>
  <dc:title>Grupa I</dc:title>
</cp:coreProperties>
</file>